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1 nieuwe letter per week  klas:   1                       week 18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mkm, </w:t>
            </w:r>
            <w:r>
              <w:rPr>
                <w:lang w:val="en-GB"/>
              </w:rPr>
              <w:t xml:space="preserve">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, 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zout 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sch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mkm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twee-teken en lang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ui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x mmmkm “str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sch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sch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j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r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lust graag bie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ie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sch-sch-sch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che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i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tra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je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j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te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speel in de buu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a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u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j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i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e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j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hoest in mijn dr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p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u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j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hij ruikt sau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l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e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i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u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kbrauw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u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a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sjeik eet zou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6:00Z</dcterms:created>
  <dc:creator>Gebruiker</dc:creator>
  <dc:description/>
  <cp:keywords/>
  <dc:language>en-US</dc:language>
  <cp:lastModifiedBy>Annelien</cp:lastModifiedBy>
  <dcterms:modified xsi:type="dcterms:W3CDTF">2011-10-09T10:55:00Z</dcterms:modified>
  <cp:revision>4</cp:revision>
  <dc:subject/>
  <dc:title>    Wijk ijs Mijn Lijn pijl pijp lijf mij   rijk rijp  bijl rij wijs    </dc:title>
</cp:coreProperties>
</file>